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color w:val="000000"/>
          <w:kern w:val="0"/>
          <w:sz w:val="24"/>
          <w:szCs w:val="24"/>
        </w:rPr>
        <w:t>证券代码：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 xml:space="preserve">300476                                    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证券简称：胜宏科技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Helvetica" w:hAnsi="Helvetica" w:cs="Helvetica"/>
          <w:color w:val="3E3E3E"/>
          <w:kern w:val="0"/>
          <w:sz w:val="27"/>
          <w:szCs w:val="27"/>
        </w:rPr>
      </w:pPr>
      <w:r>
        <w:rPr>
          <w:rFonts w:ascii="宋体;SimSun" w:hAnsi="宋体;SimSun" w:cs="Helvetica"/>
          <w:b/>
          <w:bCs/>
          <w:color w:val="000000"/>
          <w:kern w:val="0"/>
          <w:sz w:val="32"/>
        </w:rPr>
        <w:t>胜宏科技（惠州）股份有限公司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Helvetica" w:hAnsi="Helvetica" w:cs="Helvetica"/>
          <w:color w:val="3E3E3E"/>
          <w:kern w:val="0"/>
          <w:sz w:val="27"/>
          <w:szCs w:val="27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宋体;SimSun" w:hAnsi="宋体;SimSun" w:cs="Helvetica"/>
          <w:b/>
          <w:bCs/>
          <w:color w:val="000000"/>
          <w:kern w:val="0"/>
          <w:sz w:val="32"/>
        </w:rPr>
        <w:t>投资者关系活动记录表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Helvetica" w:hAnsi="Helvetica" w:cs="Helvetica"/>
          <w:color w:val="3E3E3E"/>
          <w:kern w:val="0"/>
          <w:sz w:val="27"/>
          <w:szCs w:val="27"/>
        </w:rPr>
      </w:pPr>
      <w:bookmarkStart w:id="3" w:name="OLE_LINK4"/>
      <w:bookmarkStart w:id="4" w:name="OLE_LINK3"/>
      <w:bookmarkStart w:id="5" w:name="OLE_LINK2"/>
      <w:bookmarkEnd w:id="3"/>
      <w:bookmarkEnd w:id="4"/>
      <w:bookmarkEnd w:id="5"/>
      <w:r>
        <w:rPr>
          <w:rFonts w:ascii="Helvetica" w:hAnsi="Helvetica" w:cs="Helvetica"/>
          <w:color w:val="3E3E3E"/>
          <w:kern w:val="0"/>
          <w:sz w:val="27"/>
          <w:szCs w:val="27"/>
        </w:rPr>
        <w:t>编号：</w:t>
      </w:r>
      <w:r>
        <w:rPr>
          <w:rFonts w:cs="Helvetica" w:ascii="Helvetica" w:hAnsi="Helvetica"/>
          <w:color w:val="3E3E3E"/>
          <w:kern w:val="0"/>
          <w:sz w:val="27"/>
          <w:szCs w:val="27"/>
        </w:rPr>
        <w:t>2016-1125-01</w:t>
      </w:r>
    </w:p>
    <w:tbl>
      <w:tblPr>
        <w:tblW w:w="10050" w:type="dxa"/>
        <w:jc w:val="left"/>
        <w:tblInd w:w="-60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3"/>
        <w:gridCol w:w="7947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投资者关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活动类别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 xml:space="preserve">特定对象调研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分析师会议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 xml:space="preserve">媒体采访 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业绩说明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 xml:space="preserve">新闻发布会  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路演活动</w:t>
            </w:r>
            <w:r>
              <w:rPr>
                <w:rFonts w:ascii="Helvetica" w:hAnsi="Helvetica" w:cs="Helvetica" w:eastAsia="Helvetica"/>
                <w:color w:val="3E3E3E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现场参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 xml:space="preserve">其他 </w:t>
            </w:r>
          </w:p>
        </w:tc>
      </w:tr>
      <w:tr>
        <w:trPr>
          <w:trHeight w:val="142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参与单位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及人员姓名</w:t>
            </w:r>
          </w:p>
        </w:tc>
        <w:tc>
          <w:tcPr>
            <w:tcW w:w="7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中国中投证券 崔映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涌贝资产 余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常州投资集团 李元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常州投资集团 戴克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国信证券</w:t>
            </w: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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潘星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国信证券 徐芳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上海新梧资产 盖伟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国金证券 王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中欧基金 袁维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国金证券</w:t>
            </w: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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樊志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农银汇理基金 韩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农银汇理基金 赵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国金证券</w:t>
            </w: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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骆思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中欧基金 刘金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信诚基金 刘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申万菱信基金</w:t>
            </w: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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高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银河基金 杨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国泰基金 饶玉涵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2016-11-25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7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公司会议室</w:t>
            </w:r>
          </w:p>
        </w:tc>
      </w:tr>
      <w:tr>
        <w:trPr>
          <w:trHeight w:val="990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上市公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接待人员姓名</w:t>
            </w:r>
          </w:p>
        </w:tc>
        <w:tc>
          <w:tcPr>
            <w:tcW w:w="7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董事会秘书：赵启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财务总监： 朱国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证券事务代表：李启亮</w:t>
            </w:r>
          </w:p>
        </w:tc>
      </w:tr>
      <w:tr>
        <w:trPr>
          <w:trHeight w:val="5796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投资者关系活动主要内容介绍</w:t>
            </w:r>
          </w:p>
        </w:tc>
        <w:tc>
          <w:tcPr>
            <w:tcW w:w="79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Q1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、公司订单情况怎样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答：公司订单充足，现在已经开始储备定增项目的客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Q2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、公司未来的增长点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答：增长点会在服务器用线路板、汽车电子线路板方向有所增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Q3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、原材料涨价对毛利率的影响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答：通过制造效率的提升，产品品质良率的提升，公司销售毛利率会提升；原材料涨价的部分可以转嫁到下游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Q4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、人民币贬值对公司的影响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答：公司原材料全部国内采购，出口占总销售</w:t>
            </w: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以上，人民币贬值对公司业绩有积极影响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Q5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、覆铜板占成本的百分比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答：</w:t>
            </w: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20%-30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Q6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、研发费用占总销售额的百分比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答：超过</w:t>
            </w: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的研发经费投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Q7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、小非的减持情况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答：东方富海持股低于</w:t>
            </w: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Q8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、公司定增项目的进度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答：国庆前已经进行了反馈，提交证监会并进行披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Q9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、</w:t>
            </w: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FPC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是否有量产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答：公司有</w:t>
            </w: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FPC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制造能力及技术团队，暂时没有量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Q10</w:t>
            </w: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、公司有没有分红及高送转预期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答：公司有考虑分红及高送转</w:t>
            </w:r>
          </w:p>
        </w:tc>
      </w:tr>
      <w:tr>
        <w:trPr>
          <w:trHeight w:val="450" w:hRule="atLeast"/>
        </w:trPr>
        <w:tc>
          <w:tcPr>
            <w:tcW w:w="2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7"/>
                <w:szCs w:val="27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附件清单（如有）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Helvetic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3E3E3E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4"/>
                <w:szCs w:val="24"/>
              </w:rPr>
              <w:t>2016-11-25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7:00Z</dcterms:created>
  <dc:creator>Microsoft</dc:creator>
  <dc:description/>
  <dc:language>en-US</dc:language>
  <cp:lastModifiedBy>VGT-mishushi</cp:lastModifiedBy>
  <dcterms:modified xsi:type="dcterms:W3CDTF">2016-11-25T07:57:00Z</dcterms:modified>
  <cp:revision>2</cp:revision>
  <dc:subject/>
  <dc:title/>
</cp:coreProperties>
</file>